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25755</wp:posOffset>
            </wp:positionV>
            <wp:extent cx="6026785" cy="596265"/>
            <wp:effectExtent l="0" t="0" r="0" b="0"/>
            <wp:wrapTight wrapText="bothSides">
              <wp:wrapPolygon edited="0">
                <wp:start x="-32" y="0"/>
                <wp:lineTo x="-32" y="21248"/>
                <wp:lineTo x="21600" y="212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Медика” АД уведомява своите акционери, че започва изплащането на дивидентите от печалбата за финансовата 20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lang w:val="bg-BG"/>
        </w:rPr>
        <w:t xml:space="preserve">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решение на ОС на Дружеството от 29.05.2012 г. е разпределен дивидент </w:t>
      </w:r>
      <w:r>
        <w:rPr>
          <w:rFonts w:cs="Arial" w:ascii="Arial" w:hAnsi="Arial"/>
          <w:lang w:val="bg-BG"/>
        </w:rPr>
        <w:t>от чистата печалба за 20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lang w:val="bg-BG"/>
        </w:rPr>
        <w:t xml:space="preserve"> година</w:t>
      </w:r>
      <w:r>
        <w:rPr>
          <w:rFonts w:cs="Arial" w:ascii="Arial" w:hAnsi="Arial"/>
          <w:lang w:val="ru-RU"/>
        </w:rPr>
        <w:t xml:space="preserve"> в размер на 0.15 (</w:t>
      </w:r>
      <w:r>
        <w:rPr>
          <w:rFonts w:cs="Arial" w:ascii="Arial" w:hAnsi="Arial"/>
          <w:lang w:val="bg-BG"/>
        </w:rPr>
        <w:t>петнадесет стотинки</w:t>
      </w:r>
      <w:r>
        <w:rPr>
          <w:rFonts w:cs="Arial" w:ascii="Arial" w:hAnsi="Arial"/>
          <w:lang w:val="ru-RU"/>
        </w:rPr>
        <w:t>) лева на акция с номинал 1.00 (един) ле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акционерите физически лица, в т.ч. и чуждестранните ще бъде удържан еднократен данък в размер на 5% съгл. ЗКП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Изплащането на дивидентите на акционерите, имащи открити клиентски сметки при инвестиционен посредник ще се извърши чрез съответния инвестиционен посредник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през Централен Депозитар АД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 xml:space="preserve">За останалите акционери, които нямат </w:t>
      </w:r>
      <w:r>
        <w:rPr>
          <w:rFonts w:cs="Arial" w:ascii="Arial" w:hAnsi="Arial"/>
          <w:lang w:val="ru-RU"/>
        </w:rPr>
        <w:t>открити клиентски сметки при инвестиционен посредник</w:t>
      </w:r>
      <w:r>
        <w:rPr>
          <w:rFonts w:cs="Arial" w:ascii="Arial" w:hAnsi="Arial"/>
          <w:lang w:val="bg-BG"/>
        </w:rPr>
        <w:t xml:space="preserve"> изплащането ще става в брой на място в офисите на дружеството на следните адрес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София, район „Лозенец”, п. код 11</w:t>
      </w:r>
      <w:r>
        <w:rPr>
          <w:rFonts w:cs="Arial" w:ascii="Arial" w:hAnsi="Arial"/>
          <w:lang w:val="ru-RU"/>
        </w:rPr>
        <w:t>64</w:t>
      </w:r>
      <w:r>
        <w:rPr>
          <w:rFonts w:cs="Arial" w:ascii="Arial" w:hAnsi="Arial"/>
          <w:lang w:val="bg-BG"/>
        </w:rPr>
        <w:t xml:space="preserve">, пл. „Папа Йоан Павел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bg-BG"/>
        </w:rPr>
        <w:t>”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кръст. на бул. Евл. Георгиев и ул. Милин Камък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>, Бизнес център „България 2000”, ет. 3, „Медика” АД, отдел Счетоводство – от понеделник до петък сутрин от 9:30 до 12.30 часа и след обяд от 14 до 17.30 час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bg-BG"/>
        </w:rPr>
        <w:t>гр. Сандански, п. код 2800, Промишлена Зона, „Медика” АД, отдел Счетоводство -  от понеделник до петък сутрин от 9:30 до 12.30 часа и след обяд от 13.30 до 17.30 часа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2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bg-BG"/>
        </w:rPr>
        <w:t>Дивидентите ще се получават срещу документ за самоличност – лична карта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олучаване на дивидента от трето лице е възможно единствено чрез нотариално заверено пълномощно от страна на акционера, който притежава правото да го получ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ална дата за изплащане на дивидента е 25.06.2012 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й, че имате въпроси и бележки, моля обръщайте се като към лице за контакт към г-н Ангел Колев, директор за връзка с инвеститорите на «МЕДИКА» АД, гр. София, на адрес: гр. София, район «Лозенец», пл. «Йоан павел ІІ» №1, Бизнес център «България 2000», ет. 3, телефон: (359 2) 96 00 4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2:00Z</dcterms:created>
  <dc:creator>Angel Kolev</dc:creator>
  <dc:description/>
  <cp:keywords/>
  <dc:language>en-US</dc:language>
  <cp:lastModifiedBy>zornica</cp:lastModifiedBy>
  <cp:lastPrinted>2010-06-16T17:21:00Z</cp:lastPrinted>
  <dcterms:modified xsi:type="dcterms:W3CDTF">2012-06-19T09:22:00Z</dcterms:modified>
  <cp:revision>2</cp:revision>
  <dc:subject/>
  <dc:title>УВАЖАЕМИ ГОСПОЖИ И ГОСПОДА,</dc:title>
</cp:coreProperties>
</file>