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0" w:after="20"/>
        <w:ind w:left="5387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До служителите</w:t>
      </w:r>
    </w:p>
    <w:p>
      <w:pPr>
        <w:pStyle w:val="Normal"/>
        <w:spacing w:lineRule="exact" w:line="260" w:before="60" w:after="20"/>
        <w:ind w:left="5387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на „Софарма” АД</w:t>
      </w:r>
    </w:p>
    <w:p>
      <w:pPr>
        <w:pStyle w:val="Normal"/>
        <w:spacing w:lineRule="exact" w:line="260" w:before="60" w:after="2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rPr/>
      </w:pPr>
      <w:r>
        <w:rPr>
          <w:sz w:val="20"/>
          <w:szCs w:val="20"/>
        </w:rPr>
        <w:t>Уважаеми г-жи и г-да,</w:t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дващо решение на Комисията за финансов надзор от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и изискването на чл. 36, ал.1, т.3 от Наредба №13 за търгово предлагане за закупуване и замяна на акции, с настоящото писмо представяме търгово предложение по чл. 149 ал. 6 от Закона за публично предлагане на ценни книжа (ЗППЦК) за закупуване на всички акции на останалите акционери в „Медика” АД от мажоритарния акционер „Софарма“ АД. Към търговото предложение прилагаме следните приложения: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делки за придобиване на акции на „Медика“ АД от страна на „Софарма“ АД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/>
      </w:pPr>
      <w:r>
        <w:rPr>
          <w:iCs/>
          <w:sz w:val="20"/>
          <w:szCs w:val="20"/>
        </w:rPr>
        <w:t>Пълномощно от “Софарма” АД, овластяващо ИП "Елана Трейдинг" АД да осъществи търговото предлагане от негово име и за негова сметка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/>
      </w:pPr>
      <w:r>
        <w:rPr>
          <w:iCs/>
          <w:sz w:val="20"/>
          <w:szCs w:val="20"/>
        </w:rPr>
        <w:t>Удостоверения, издадени от "Българска фондова борса - София" АД относно търговията с акции на “Медика” АД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/>
      </w:pPr>
      <w:r>
        <w:rPr>
          <w:iCs/>
          <w:sz w:val="20"/>
          <w:szCs w:val="20"/>
        </w:rPr>
        <w:t>Справка за наличността по сметките на “Софарма” АД на акции на "Медика" АД, издадена от „Централен Депозитар“ АД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/>
      </w:pPr>
      <w:r>
        <w:rPr>
          <w:iCs/>
          <w:sz w:val="20"/>
          <w:szCs w:val="20"/>
        </w:rPr>
        <w:t>Банкови референции от „УниКредит Булбанк“ АД и „ИНГ Банк“ Н.В. – клон София за налични свободни средства в полза на “Софарма” АД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екларация по чл. 151, ал. 3 от ЗППЦК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>
          <w:sz w:val="20"/>
          <w:szCs w:val="20"/>
          <w:lang w:val="en-US"/>
        </w:rPr>
      </w:pPr>
      <w:r>
        <w:rPr>
          <w:iCs/>
          <w:sz w:val="20"/>
          <w:szCs w:val="20"/>
        </w:rPr>
        <w:t>Образец на заявление за приемане/оттегляне на търговото предложение.</w:t>
      </w:r>
    </w:p>
    <w:p>
      <w:pPr>
        <w:pStyle w:val="Normal"/>
        <w:spacing w:lineRule="exact" w:line="260" w:before="60" w:after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  <w:t>Търговото предложение и приложенията към него могат да бъдат намерени на адреса на „Софарма“ АД – гр. София, ул. „Лъчезар Станчев“ №5.</w:t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  <w:t>София, 15 Януари 2016г.</w:t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jc w:val="right"/>
        <w:rPr>
          <w:sz w:val="20"/>
          <w:szCs w:val="20"/>
        </w:rPr>
      </w:pPr>
      <w:r>
        <w:rPr>
          <w:sz w:val="20"/>
          <w:szCs w:val="20"/>
        </w:rPr>
        <w:t>С уважение,</w:t>
      </w:r>
    </w:p>
    <w:p>
      <w:pPr>
        <w:pStyle w:val="Normal"/>
        <w:spacing w:lineRule="exact" w:line="260" w:before="60" w:after="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нян Донев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/Изпълнителен директор/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Софарма” АД</w:t>
      </w:r>
    </w:p>
    <w:p>
      <w:pPr>
        <w:pStyle w:val="Normal"/>
        <w:spacing w:lineRule="exact" w:line="260" w:before="60" w:after="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 w:before="60" w:after="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4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8:00Z</dcterms:created>
  <dc:creator>stoyanov</dc:creator>
  <dc:description/>
  <cp:keywords/>
  <dc:language>en-US</dc:language>
  <cp:lastModifiedBy>Ivan Iliev</cp:lastModifiedBy>
  <cp:lastPrinted>2009-12-01T13:15:00Z</cp:lastPrinted>
  <dcterms:modified xsi:type="dcterms:W3CDTF">2016-01-14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610207f7000400038000</vt:lpwstr>
  </property>
</Properties>
</file>