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026785" cy="596265"/>
            <wp:effectExtent l="0" t="0" r="0" b="0"/>
            <wp:wrapTight wrapText="bothSides">
              <wp:wrapPolygon edited="0">
                <wp:start x="-32" y="0"/>
                <wp:lineTo x="-32" y="21248"/>
                <wp:lineTo x="21600" y="2124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: Медика АД</w:t>
        <w:br/>
        <w:t xml:space="preserve">Дата: </w:t>
        <w:br/>
        <w:t xml:space="preserve">Тип: </w:t>
      </w:r>
      <w:r>
        <w:rPr>
          <w:rFonts w:cs="Arial" w:ascii="Arial" w:hAnsi="Arial"/>
          <w:bCs/>
          <w:sz w:val="22"/>
          <w:szCs w:val="22"/>
        </w:rPr>
        <w:t>Друга нерегулирана информация</w:t>
      </w:r>
    </w:p>
    <w:p>
      <w:pPr>
        <w:pStyle w:val="NormalWeb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Юли,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За първите шест месеца на 2012 г. Медика отчете 28% ръст на приходите от продажби спрямо същия период на миналата година и над 5% преизпълнение на амбициозния си бизнес план. Реализираният оборот за периода е 10,2 млн. лв., като 59% от него се дължат на продажбата на медицински изделия и 41% на реализираните лекар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астването на продажбите спрямо миналата година се дължи в еднаква степен на реализираните по-високи приходи, както на вътрешен пазар, така и от износ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разглеждания период сериозен ръст от 28% бележат продажбите на болничен пазар, като това е постигнато без увеличение на задлъжнялостта на болничните заведения към дружеството. Медика осъзнава своята социална роля за осигуряване на достъпно здравеопазване. За това през последните години дружеството целенасочено разшири портфолио си с продукти, специално разработени за болничен пазар, които са с високо качество и на конкурентни цен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Трябва да отбележим факта, че въпреки нестабилната икономическа среда и финансовата криза в Европа, Медика съумя да запази тенденцията за ръст на приходите от продажби на дружеството, като същевременно предвижда и нови инвестиции в производствени мощности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седател на УС на Медика АД и </w:t>
      </w:r>
    </w:p>
    <w:p>
      <w:pPr>
        <w:pStyle w:val="Normal"/>
        <w:spacing w:lineRule="auto" w:line="360"/>
        <w:ind w:left="696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пълнителен директор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/Пенка Тишк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8:00Z</dcterms:created>
  <dc:creator>zornica</dc:creator>
  <dc:description/>
  <cp:keywords/>
  <dc:language>en-US</dc:language>
  <cp:lastModifiedBy>Angel Kolev</cp:lastModifiedBy>
  <cp:lastPrinted>2012-07-04T13:27:00Z</cp:lastPrinted>
  <dcterms:modified xsi:type="dcterms:W3CDTF">2012-07-04T10:58:00Z</dcterms:modified>
  <cp:revision>2</cp:revision>
  <dc:subject/>
  <dc:title>Компания: Медика АД</dc:title>
</cp:coreProperties>
</file>