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bg-BG"/>
        </w:rPr>
        <w:t>Д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ЕСТВЕНОСТ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28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носно: Редовно годишно Общо събрание на акционерите на </w:t>
      </w:r>
      <w:r>
        <w:rPr>
          <w:sz w:val="22"/>
          <w:szCs w:val="22"/>
          <w:lang w:val="bg-BG"/>
        </w:rPr>
        <w:t>„МЕДИКА” А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ВАЖАЕМИ ГОСПОЖИ И ГОСПОД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настоящото Ви информираме, че на 14.05.2014 г. се проведе редовно годишно Общо събрание на акционерите на „МЕДИКА” АД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Общото събрание бяха приети: годишните доклади на УС на „МЕДИКА” АД за дейността през 2013 г., годишните финансови отчети за 2013 г., докладите на регистрираните одитори, заверили годишните финансови отчети за 2013 г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чета на Одитния комитет на „МЕДИКА” АД за дейността му през 2013 г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чета на директора за връзки с инвеститорите на „МЕДИКА” АД за 2013 г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Общото събрание освободи от отговорност членовете на</w:t>
      </w:r>
      <w:r>
        <w:rPr>
          <w:sz w:val="22"/>
          <w:szCs w:val="22"/>
          <w:lang w:val="bg-BG"/>
        </w:rPr>
        <w:t xml:space="preserve"> Одитния комитет на „МЕДИКА” АД за дейността им през 2013 г.</w:t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bg-BG"/>
        </w:rPr>
        <w:t xml:space="preserve">Общото събрание освободи от отговорност членовете на Управителния и на Надзорния съвет на „МЕДИКА” АД за дейността им през 2013 г. </w:t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sz w:val="22"/>
          <w:szCs w:val="22"/>
          <w:lang w:val="bg-BG"/>
        </w:rPr>
        <w:t>Общото събрание не прие предложението на Управителния съвет на „МЕДИКА” АД за разпределение на печалбата на Дружеството за 2013 г. и за разпределяне на дивидент, поради което дивидент за 2013 г. няма да бъде изплащан.</w:t>
      </w:r>
      <w:r>
        <w:rPr>
          <w:b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bg-BG"/>
        </w:rPr>
        <w:t>Общото събрание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bg-BG"/>
        </w:rPr>
        <w:t xml:space="preserve">прие предложените от </w:t>
      </w:r>
      <w:r>
        <w:rPr>
          <w:sz w:val="22"/>
          <w:szCs w:val="22"/>
          <w:lang w:val="bg-BG" w:eastAsia="bg-BG"/>
        </w:rPr>
        <w:t>Надзорния съвет на „МЕДИКА“ АД промени в политиката за възнагражденията на членовете на Надзорния съвет и на Управителния съвет на Дружеството,</w:t>
      </w:r>
      <w:r>
        <w:rPr>
          <w:sz w:val="22"/>
          <w:szCs w:val="22"/>
        </w:rPr>
        <w:t xml:space="preserve"> приложен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в писмените материали за Общото събрание</w:t>
      </w:r>
      <w:r>
        <w:rPr>
          <w:sz w:val="22"/>
          <w:szCs w:val="22"/>
          <w:lang w:val="bg-BG" w:eastAsia="bg-BG"/>
        </w:rPr>
        <w:t xml:space="preserve">. </w:t>
      </w:r>
    </w:p>
    <w:p>
      <w:pPr>
        <w:pStyle w:val="Normal"/>
        <w:jc w:val="both"/>
        <w:rPr>
          <w:iCs/>
          <w:sz w:val="22"/>
          <w:szCs w:val="22"/>
          <w:lang w:val="bg-BG" w:eastAsia="bg-BG"/>
        </w:rPr>
      </w:pPr>
      <w:r>
        <w:rPr>
          <w:iCs/>
          <w:sz w:val="22"/>
          <w:szCs w:val="22"/>
          <w:lang w:val="bg-BG" w:eastAsia="bg-BG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bg-BG"/>
        </w:rPr>
        <w:t xml:space="preserve">Общото събрание </w:t>
      </w:r>
      <w:r>
        <w:rPr>
          <w:sz w:val="22"/>
          <w:szCs w:val="22"/>
          <w:lang w:val="bg-BG"/>
        </w:rPr>
        <w:t>назначи за  регистриран одитор, който да завери годишните финансови отчети на Дружеството за 2014 г.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специализираното одиторско предприятие “АФА” ООД. </w:t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</w:r>
    </w:p>
    <w:p>
      <w:pPr>
        <w:pStyle w:val="Normal"/>
        <w:spacing w:lineRule="auto" w:line="360"/>
        <w:ind w:left="3420" w:firstLine="18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</w:r>
    </w:p>
    <w:p>
      <w:pPr>
        <w:pStyle w:val="Normal"/>
        <w:spacing w:lineRule="auto" w:line="360"/>
        <w:ind w:left="3420" w:firstLine="18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spacing w:lineRule="auto" w:line="360"/>
        <w:ind w:left="3420" w:firstLine="18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360"/>
        <w:ind w:left="3420" w:firstLine="180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sz w:val="22"/>
          <w:szCs w:val="22"/>
          <w:lang w:val="bg-BG"/>
        </w:rPr>
        <w:t>________________</w:t>
      </w:r>
    </w:p>
    <w:p>
      <w:pPr>
        <w:pStyle w:val="Normal"/>
        <w:ind w:left="3420" w:firstLine="180"/>
        <w:jc w:val="both"/>
        <w:rPr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Стойчо Пангев -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>Изпълнителен директор на “МЕДИКА” А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7:00Z</dcterms:created>
  <dc:creator>Rosica Angelova</dc:creator>
  <dc:description/>
  <cp:keywords/>
  <dc:language>en-US</dc:language>
  <cp:lastModifiedBy>Zornitza Penozova</cp:lastModifiedBy>
  <cp:lastPrinted>2013-05-09T13:24:00Z</cp:lastPrinted>
  <dcterms:modified xsi:type="dcterms:W3CDTF">2014-05-14T12:17:00Z</dcterms:modified>
  <cp:revision>2</cp:revision>
  <dc:subject/>
  <dc:title/>
</cp:coreProperties>
</file>