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095</wp:posOffset>
            </wp:positionH>
            <wp:positionV relativeFrom="paragraph">
              <wp:posOffset>-146050</wp:posOffset>
            </wp:positionV>
            <wp:extent cx="6026785" cy="596265"/>
            <wp:effectExtent l="0" t="0" r="0" b="0"/>
            <wp:wrapTight wrapText="bothSides">
              <wp:wrapPolygon edited="0">
                <wp:start x="-32" y="0"/>
                <wp:lineTo x="-32" y="21248"/>
                <wp:lineTo x="21600" y="21248"/>
                <wp:lineTo x="21600" y="0"/>
                <wp:lineTo x="-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8565</wp:posOffset>
            </wp:positionH>
            <wp:positionV relativeFrom="paragraph">
              <wp:posOffset>-117475</wp:posOffset>
            </wp:positionV>
            <wp:extent cx="800100" cy="560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МЕЖДИНЕН ДОКЛАД НА УС ЗА ДЕЙНОСТТА </w:t>
      </w:r>
      <w:r>
        <w:rPr>
          <w:rFonts w:cs="Arial" w:ascii="Arial" w:hAnsi="Arial"/>
        </w:rPr>
        <w:t>НА „МЕДИКА” АД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З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-ТО ТРИМЕСЕЧИЕ</w:t>
      </w:r>
      <w:r>
        <w:rPr>
          <w:rFonts w:cs="Arial" w:ascii="Arial" w:hAnsi="Arial"/>
        </w:rPr>
        <w:t xml:space="preserve"> НА 2011 ГОДИН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Важни събития за дружеството през период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 октомври Медика закупи три кръглоплетачни автомата за производство на ластични продукти. Новите автомати отговарят на всички европейски изисквания и са изцяло с компютърно управление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1-ти ноември, в деня на официалното честване на 40-тия си юбилей Медика направи дарение на болница "Свети Врач", гр. Сандански. Дарението включва 12 креватчета за новородени и портативен пулсоксиметър за контролиране жизненоважните функции на бебето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През ноември Медик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взе участие в 43-тото търговско медицинско изложение „MEDICA”, което се проведе в Дюселдорф, Герм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рая на декември 2011 година „Медика” АД финализира продажбата на освободен терен от производствената площадка на дружеството в град Сандански на голяма търговска верига с цел бъдещо изграждане на хипермаркет за хранителни сто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дукт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 декември Медика пусна на пазара два нови медицински продукта: Sterimed Fix и Sterimed Aqua Fix. Това са стерилни постоперативни превръзки, които се използват за защита на рани след хирургически интервенции и при други наранявания. Продуктите се продават, както на болничен, така и на аптечен пазар, като всеки от тях се предлага в 5 размер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ХОДИ ОТ ПРОДАЖБИ </w:t>
      </w:r>
      <w:r>
        <w:rPr>
          <w:rFonts w:cs="Arial" w:ascii="Arial" w:hAnsi="Arial"/>
          <w:b/>
          <w:lang w:val="ru-RU"/>
        </w:rPr>
        <w:t>З</w:t>
      </w:r>
      <w:r>
        <w:rPr>
          <w:rFonts w:cs="Arial" w:ascii="Arial" w:hAnsi="Arial"/>
          <w:b/>
        </w:rPr>
        <w:t>А ПЕРИ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 – 2011 ГОД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1275"/>
        <w:gridCol w:w="1320"/>
        <w:gridCol w:w="1360"/>
        <w:gridCol w:w="1360"/>
        <w:gridCol w:w="1360"/>
      </w:tblGrid>
      <w:tr>
        <w:trPr>
          <w:trHeight w:val="5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е спрямо 201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е спрямо 2009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хил.лв в тч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 670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 550 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 913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%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 издел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535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468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437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%</w:t>
            </w:r>
          </w:p>
        </w:tc>
      </w:tr>
      <w:tr>
        <w:trPr>
          <w:trHeight w:val="2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ацевтични продукти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135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 082 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476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ътрешен пазар хил.лв в т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833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 307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 860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%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 издел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530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761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 872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%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</w:tr>
      <w:tr>
        <w:trPr>
          <w:trHeight w:val="270" w:hRule="atLeast"/>
        </w:trPr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ацевтични продук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03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46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988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нос хил.лв в тч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837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243 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053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%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 издел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05 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6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65 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%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%</w:t>
            </w:r>
          </w:p>
        </w:tc>
      </w:tr>
      <w:tr>
        <w:trPr>
          <w:trHeight w:val="270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ацевтични продукти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832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537 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 488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От продажбите са приспаднати допълнителните отстъпки за постигане на обем и комисионни по продажби, съгласно изискванията на МСС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През 2011 година, която е юбилейна за Медика, дружеството съумя да преобърне неблагоприятната тенденция на спад в приходи от продажби, характерна за последните три години, </w:t>
      </w:r>
      <w:r>
        <w:rPr>
          <w:lang w:val="ru-RU"/>
        </w:rPr>
        <w:t xml:space="preserve">отчитайки 35% ръст </w:t>
      </w:r>
      <w:r>
        <w:rPr/>
        <w:t>на годишна база, което в цифрово изражение е повишение с 4,5 млн.лв. на годишните приходи от продажб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медицинските изделия се наблюдава нарастване с 40% на приходите. Делът на тази продуктова група в общите продажби на дружеството се запазва спрямо предходната година. При фармацевтичните продукти реализираният годишен ръст на продажбите е 27%, а делът им в общия оборот на Медика е 38%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ъзходящата тенденция в експорта се запази и през четвъртото тримесечие на 2011 г., като годишният ръст на приходите от продажби е 87%, а делът им в общите приходи от продажби на дружеството се е увеличил от 25% през 2010 г. до 36% през 2011. Тези добри резултати са отражение на целенасочената работа през последните две години за навлизане на нови пазари и разширяване на съществуващите, както и за разработването на продукти изцяло предназначени за износ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вътрешен пазар реализираният оборот бележи ръст от 17%, който се дължи в еднаква степен на увеличените приходи от продажби на медицински изделия (16%) и на фармацевтични продукти (17%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24"/>
          <w:szCs w:val="24"/>
          <w:lang w:val="en-US"/>
        </w:rPr>
      </w:pPr>
      <w:r>
        <w:rPr>
          <w:rFonts w:cs="Arial" w:ascii="Arial" w:hAnsi="Arial"/>
          <w:color w:val="800000"/>
          <w:sz w:val="24"/>
          <w:szCs w:val="24"/>
          <w:lang w:val="en-US"/>
        </w:rPr>
      </w:r>
    </w:p>
    <w:tbl>
      <w:tblPr>
        <w:tblW w:w="71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320"/>
        <w:gridCol w:w="1320"/>
      </w:tblGrid>
      <w:tr>
        <w:trPr>
          <w:trHeight w:val="27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казател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 г.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 г.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 приходи хил.л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009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8 191 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на печалба/загуба от дейността хил.л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69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151 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бствен капитал хил.л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 869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 215 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 рентабилност на приходит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%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 възвръщаемост на собствения капитал % - годишн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%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на печалба/загуба на 1акция в л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11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1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ъпреки задълбочаващата се криза в Еврозоната и опасността от световна рецесия, за 2011 г. Медика отчита много добри финансови показатели, постигайки 100% ръст на чистата печалба спрямо изминалата година и чиста рентабилност на приходите от 11,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еството постигна увеличение на доходността спрямо 2010 г., изразяваща се в ръст на чистата възвръщаемост на собствения капитал от 4,7% на 8,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%, а нетната печалба на 1 акция се е удвоила от 0,11 лв. на 0,21 л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 xml:space="preserve">Председател на УС на Медика АД и 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пълнителен директор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/Пенка Тишкова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">
    <w:name w:val="news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">
    <w:name w:val="tabel_"/>
    <w:basedOn w:val="Normal"/>
    <w:qFormat/>
    <w:pPr>
      <w:widowControl/>
      <w:overflowPunct w:val="false"/>
      <w:spacing w:lineRule="exact" w:line="40" w:before="0" w:after="120"/>
      <w:ind w:right="91" w:hanging="0"/>
      <w:jc w:val="right"/>
      <w:textAlignment w:val="baseline"/>
    </w:pPr>
    <w:rPr>
      <w:sz w:val="22"/>
      <w:vertAlign w:val="superscript"/>
      <w:lang w:val="en-GB"/>
    </w:rPr>
  </w:style>
  <w:style w:type="paragraph" w:styleId="Numbertablehead">
    <w:name w:val="number table head"/>
    <w:basedOn w:val="Normal"/>
    <w:qFormat/>
    <w:pPr>
      <w:widowControl/>
      <w:overflowPunct w:val="false"/>
      <w:spacing w:lineRule="atLeast" w:line="260"/>
      <w:ind w:right="62" w:hanging="0"/>
      <w:jc w:val="right"/>
      <w:textAlignment w:val="baseline"/>
    </w:pPr>
    <w:rPr>
      <w:b/>
      <w:lang w:val="en-GB"/>
    </w:rPr>
  </w:style>
  <w:style w:type="paragraph" w:styleId="Numberpositive">
    <w:name w:val="number positive"/>
    <w:basedOn w:val="Normal"/>
    <w:qFormat/>
    <w:pPr>
      <w:widowControl/>
      <w:autoSpaceDE w:val="true"/>
      <w:spacing w:lineRule="atLeast" w:line="260"/>
      <w:ind w:right="62" w:hanging="0"/>
      <w:jc w:val="right"/>
    </w:pPr>
    <w:rPr>
      <w:lang w:val="en-GB"/>
    </w:rPr>
  </w:style>
  <w:style w:type="paragraph" w:styleId="Euroheading">
    <w:name w:val="euro heading"/>
    <w:basedOn w:val="Normal"/>
    <w:qFormat/>
    <w:pPr>
      <w:widowControl/>
      <w:autoSpaceDE w:val="true"/>
      <w:spacing w:lineRule="atLeast" w:line="260"/>
      <w:jc w:val="both"/>
    </w:pPr>
    <w:rPr>
      <w:i/>
      <w:sz w:val="18"/>
      <w:lang w:val="en-GB"/>
    </w:rPr>
  </w:style>
  <w:style w:type="paragraph" w:styleId="Style13">
    <w:name w:val="--&g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6:00Z</dcterms:created>
  <dc:creator>Ralitza Tishkova</dc:creator>
  <dc:description/>
  <cp:keywords/>
  <dc:language>en-US</dc:language>
  <cp:lastModifiedBy>zornica</cp:lastModifiedBy>
  <cp:lastPrinted>2012-01-30T15:26:00Z</cp:lastPrinted>
  <dcterms:modified xsi:type="dcterms:W3CDTF">2012-01-30T14:10:00Z</dcterms:modified>
  <cp:revision>13</cp:revision>
  <dc:subject/>
  <dc:title>ÃÎÄÈØÅÍ ÄÎÊËÀÄ ÇÀ ÄÅÉÍÎÑÒÒÀ ÍÀ ÌÅÄÈÊÀ ÀÄ ÇÀ 2007 ÃÎÄÈÍ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